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8"/>
        <w:gridCol w:w="3368"/>
      </w:tblGrid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14.02.2014 г.</w:t>
            </w:r>
          </w:p>
        </w:tc>
        <w:tc>
          <w:tcPr>
            <w:tcW w:w="3388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_559-па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администрации Новосибирского района Новосибирской области, предоставление которых организуется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.1. постановления Правительства Новосибирской области от 25.12.2012 г. № 595-п «Об утверждении типового рекомендованного перечня муниципальных услуг органов местного самоуправления в Новосибирской области, предоставление которых организуется в многофункциональных центрах предоставления государственных и муниципальных услуг» администрация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муниципальных услуг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, предоставление которых организуется в многофункциональных центрах пред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Приобская правда» и разместить на официальном сайте администрации Новосиби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Эссауленко Д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В.В.Бор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_14.02.2014_ №____559-па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администрации Новосибирского района Новосибирской области, предоставление которых организу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ногофункциональных центрах пред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готовка и выдача разрешений на строительство объектов капитального строительства, осуществляемых на территории двух и более поселе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а и выдача разрешений на ввод объектов капитального строительства в эксплуатацию, осуществляемых на территории двух и более поселе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оставление справочной информации по вопросам управления многоквартирным дом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ка на учёт граждан, имеющих право на бесплатное предоставление земельного участка в собственность (кроме городских округ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земельных участков в собственность бесплатно (кроме городских округ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земельных участков из земель сельскохозяйственного назначения для крестьянско-фермерского хозяйст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земельных участков на которых расположены здания, строения, сооруж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в собственность граждан земельных участков для ведения садоводства, огородничества и дачного хозяйст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земельных участков относящихся к имуществу общего пользования садоводческого, огороднического или дачного некоммерческого объединения гражда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 Предоставление земельных участков для размещения садоводческих, огороднических и дачных некоммерческих объединений гражда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земельных участков для индивидуального жилищного строительст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земельных участков в безвозмездное срочное пользование на период строительст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соглашения о частном сервитут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ереоформление права постоянного (бессрочного) пользования на право аренды (собственности)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нятие решений об образовании земельных участков на которых расположены здания, строения, сооруж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нятие решений об образовании земельных участков, из земельных участков, предоставленных для строительст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нятие решений об образовании земельных участков из земельных участков, предоставленных для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2:00Z</dcterms:created>
  <dc:creator>Надюшка</dc:creator>
  <dc:description/>
  <cp:keywords/>
  <dc:language>en-US</dc:language>
  <cp:lastModifiedBy>Светлана В. Зырянова</cp:lastModifiedBy>
  <cp:lastPrinted>2013-10-14T14:16:00Z</cp:lastPrinted>
  <dcterms:modified xsi:type="dcterms:W3CDTF">2014-02-14T07:44:00Z</dcterms:modified>
  <cp:revision>4</cp:revision>
  <dc:subject/>
  <dc:title>Постановление администрации Новосибирского  района Новосибирской области от 14.02.2014 г. № 559-па «Об утверждении перечня муниципальных услуг администрации Новосибирского района Новосибирской области, предоставление которых организуется в многофункционал</dc:title>
</cp:coreProperties>
</file>